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>Перечень МФЦ, в которых организуется прием и обработка заявлений о включении избирателей в список избирателей по месту нахождения на выборах депутатов  Государственного Совета Республики Татарстан шес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7"/>
        <w:gridCol w:w="39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именование отдела (филиала, ТОСП) МФ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дрес филиала МФ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Зареченский отде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БУ МФ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 Казань, ул. Гагарина, д. 1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ово-Савиновск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отдел 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Казань, ул. Ямашева, д.8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риволжский отде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 Казань, ул. Авангардная, д.7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ополнительный офис Приволжского отдела 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 Казань, ул. Кулагина, д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Советский отде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 Казань, Проспект Победы, д.2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ербышинск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отде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 Казань, ул. Главная, д.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Южный отде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 Казань, пр. Победы, д.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ополнительный офис Южного отдела ГБУ МФЦ в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 Казань, пр. Победы, д.62/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Московский отде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 Казань, ул. Кулахметова, д. 25/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нтральный филиа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о городу Набережные Челн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еспублика Татарстан, </w:t>
              <w:br/>
              <w:t>г. Набережные Челны, б-р. Кол Гали, д. 25 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ережно-Челнинск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филиа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еспублика Татарстан, </w:t>
              <w:br/>
              <w:t>г. Набережные Челн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ира, д.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Агрыз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грызский муниципальный рай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. Агрыз, ул. К. Маркса, д. 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рриториально обособленное структурное подразделение (офис) МФЦ (ТОСП) в Бимском сельском посел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(далее – сельское посел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има, ул. Ленина, д. 2а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раснобо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расный Бор, ул.Маркина, д. 35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чук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чуково, ул.Ленина, д. 12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алау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алауши, ул.Ленина, д. 73 а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рс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ерси, ул. Школьная, д.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Азнакаев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знакаевский муниципальный район, г.Азнакаево, ул. Султангалиева, д. 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3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герз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герзе, ул. Г.Ахметовой, д. 14 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3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ахит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Победа, ул.Центральная, д.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3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умуту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умутук, ул.Тельмана, д. 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3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алп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Чалпы, ул.Центральная, д. 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3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е поселение пгт. Актюб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гт.Актюбинский, ул. Губкина, д.31</w:t>
            </w:r>
          </w:p>
        </w:tc>
      </w:tr>
      <w:tr>
        <w:trPr>
          <w:trHeight w:val="9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Аксубаев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ксубаевский муниципальный район, пгт. Аксубаево, ул. Октябрьская, д. 46</w:t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Емель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Емелькино, ул. Центральная, д.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юд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Мюд, ул. Центральная, д. 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аксуба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е Аксубаево, ул. Центральная, д. 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ибрай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е Ибрайкино, ул. Советская, д.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киремет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ая Киреметь, ул. Мусы Джалиля, д. 15 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авру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е Савруши, ул. Комсомольская, д. 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ибрай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Ибрайкино, ул. Кооперативная, д.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ильдеряк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Ильдеряково, ул. Советская, д. 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кияз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е Киязлы, ул. Центральная, д. 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тимош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Тимошкино, ул. Ленина, д. 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4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рманд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Урмандеево, ул. Фрунзе, д.12 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ктанышский филиа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ктанышский муниципальный район, пос. Актаныш, пр. Ленина, д. 61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ктанышб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ктанышбаш, ул. Лесная, д.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и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Совхоза имени Кирова, ул.Кирова, д.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алим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е Алимово, ул. Г.Тукая, д. 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ис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Поисево, ул.  Кирова д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бугад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е Бугады, ул. Центральная, д.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сафа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Сафарово, ул. М.Вахитова, д. 15 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атарско-Сукс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атарские Суксы, ул. Гагарина, д. 1 б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5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раза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Уразаево, ул. Центральная д.4</w:t>
            </w:r>
          </w:p>
        </w:tc>
      </w:tr>
      <w:tr>
        <w:trPr>
          <w:trHeight w:val="19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лексеевский филиа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лексеевский муниципальный район, пгт. Алексеевское, ул. Советская площадь, д. 2</w:t>
            </w:r>
          </w:p>
        </w:tc>
      </w:tr>
      <w:tr>
        <w:trPr>
          <w:trHeight w:val="11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6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утле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окрые Курнали, ул. Школьная, д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6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иля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Билярск, ул. Калинина, д.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>Алькеевский филиал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лькеевский муниципальный район, п. Базарные Матаки, ул. Крайнова, д. 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7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альк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ее Алькеево, ул. Советская, д. 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7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увашско-Брод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Чувашский Брод, ул. Молодежная, д. 1 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7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Юхма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Юхмачи, ул. Луговая, д. 1</w:t>
            </w:r>
          </w:p>
        </w:tc>
      </w:tr>
      <w:tr>
        <w:trPr>
          <w:trHeight w:val="1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>Альметьевский филиал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льметьевский муниципальный район, г. Альметьевск, ул. Герцена, д. 86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бдрахман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бдрахманово, ул. Советская, д. 77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ерхнемактам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Верхняя Мактама, ул. Октября, д. 50</w:t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е поселение пгт. Нижняя Макта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Нижняя Мактама, ул. Некрасова, д.18 а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лей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алейкино, ул.Школьная, д. 8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льшарип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льшарипово, ул. Тукая, д. 50/2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есно-Калей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. ж/д станция Калейкино, ул. Железнодорожна, д. 38 б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меть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метьево, ул. Советская, д. 1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инниба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инибаево, ул. Ш.Бикчурина, д. 50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каши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е Каширово, ул. Тавабилова, д. 153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нады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е Надырово, ул. Советская, д. 81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троиц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троицкое, ул. Советская, д. 10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усско-Акт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Русский Акташ, ул. Строителей, д. 14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сур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Суркино, ул. Центральная, д. 77</w:t>
            </w:r>
          </w:p>
        </w:tc>
      </w:tr>
      <w:tr>
        <w:trPr>
          <w:trHeight w:val="2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ул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улеево, ул. Советская, д. 53 а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айсуган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айсуганово, ул. Салахутдинова, д. 31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.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м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Ямаш, ул. Школьная, д. 27 а</w:t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>Апастовский филиал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пастовский муниципальный район, пгт. Апастово, ул. Октябрьская, д. 44</w:t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9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рату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. ж/д станция Каратун, ул. Хади Такташ, д. 1 а</w:t>
            </w:r>
          </w:p>
        </w:tc>
      </w:tr>
      <w:tr>
        <w:trPr>
          <w:trHeight w:val="6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Ар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Арский муниципальный район, г. Арск, ул. Галактионова, д. 27</w:t>
            </w:r>
          </w:p>
        </w:tc>
      </w:tr>
      <w:tr>
        <w:trPr>
          <w:trHeight w:val="1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паз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пазово, ул. Советская, д. 18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че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ачелино, ул. Центральная, д. 200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кине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ый Кинер, ул. Советская, д. 1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кишит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ый Кишит, ул. Дружбы, д. 100 а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кырлай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ый Кырлай, ул. Центральная, д. 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из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мак-Корса, ул. Школьная, д. 1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реднеаты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Нижние Аты, ул. Центральная, д. 3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реднекорс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Средняя Корса, ул. Молодежная, д. 13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кырлай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ие Метески, ул. Тукая, д. 2</w:t>
            </w:r>
          </w:p>
        </w:tc>
      </w:tr>
      <w:tr>
        <w:trPr>
          <w:trHeight w:val="1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чури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Чурилино, ул. Новая, д. 52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ашки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шитбаш, ул. Тукая, д. 19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рня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Урняк, ул. Лесная, д. 44 а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тар-Аты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Утар-Аты, ул. Кооперативная, д. 22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.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ушмаб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Шушмабаш, ул. Школьная, д. 16</w:t>
            </w:r>
          </w:p>
        </w:tc>
      </w:tr>
      <w:tr>
        <w:trPr>
          <w:trHeight w:val="1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ru-RU"/>
              </w:rPr>
              <w:t>Атнинский филиа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 Татарстан, Атнинский муниципальный район, п. Большая Атня, ул. Советская, д. 57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  <w:t>Большеменге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Большой Менгер, ул. Советская, д. 8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бя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Кубянь, ул. Х.Такташ, д. 1/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1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нге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нгер, ул.Советская, д. 33</w:t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жнеберес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Нижняя Береска, ул. Совета, д. 17 а</w:t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Бавл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Бавлинский муниципальный район, г. Бавлы, ул. Пушкина, д. 25</w:t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лександ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лександровка, ул. Школьная, д. 2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ергап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Исергапово, ул. Советская, д. 86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зыл-Я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зыл-Яр, ул. Гагарина, д. 2 а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зарече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Новозареченск, ул. Школьная, д. 10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кровско-Урустама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Покровский Урустамак, ул.Советская, д.65 а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п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Поповка, ул. Центральная, д. 15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тапово-Тумбар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Потапово-Тумбарла, ул. Советская, д. 20</w:t>
            </w:r>
          </w:p>
        </w:tc>
      </w:tr>
      <w:tr>
        <w:trPr>
          <w:trHeight w:val="11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Балтас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Балтасинский муниципальный район, пгт. Балтаси, ул. В.Булатова, д. 24/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урб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урбаш, ул. Ф.Шакирова, д. 18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ерхнесуб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Верхний Субаш, ул. Ленина, д. 2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радува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Карадуван, ул. Сибирский тракт, д. 3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гуну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гунур, ул. Кирова, д. 114 б</w:t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лолыз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лые Лызи, ул. Центральная, д. 2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рм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рма, ул. М.Джалиля, д. 2 а</w:t>
            </w:r>
          </w:p>
        </w:tc>
      </w:tr>
      <w:tr>
        <w:trPr>
          <w:trHeight w:val="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урине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уринер, ул. Ленина, д. 188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алаус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ая Салаусь, ул.Советская, д. 51</w:t>
            </w:r>
          </w:p>
        </w:tc>
      </w:tr>
      <w:tr>
        <w:trPr>
          <w:trHeight w:val="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сн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осна, ул. Героя Сарвара, д. 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реднекушкет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юнтер, ул. Советская, д. 26 а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Ципь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Ципья, ул.Ленина, д. 10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3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нгул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Янгулово, ул. Дружбы, д. 1</w:t>
            </w:r>
          </w:p>
        </w:tc>
      </w:tr>
      <w:tr>
        <w:trPr>
          <w:trHeight w:val="1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Бугульм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еспублика Татарстан,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Бугульминск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муниципальный район , г. Бугульма, ул. Мусы Джалиля, д.23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4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ерез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Березовка, ул. Центральная, д. 5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4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е поселение пгт. Караба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Карабаш, ул. Мухаметзянова, д. 10</w:t>
            </w:r>
          </w:p>
        </w:tc>
      </w:tr>
      <w:tr>
        <w:trPr>
          <w:trHeight w:val="4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4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еленорощ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Зеленая Роща, ул.Советская, д. 23 а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4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лобугульм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лая Бугульма, ул. Совхозная, д. 7 б</w:t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4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горне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Подгорный, ул. Советская, д. 1-2</w:t>
            </w:r>
          </w:p>
        </w:tc>
      </w:tr>
      <w:tr>
        <w:trPr>
          <w:trHeight w:val="6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Бу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, Буин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Буинск, ул. Космовского, д. 108 г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льш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льшеево, ул. Центральная, д. 13 а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льших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льшихово, ул. Правды, д. 48 а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ият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ият, ул. Молодежная, д. 2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наратб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ий Наратбаш, ул. Советская, д. 2 а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унг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Рунга, ул. Советская, д. 6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5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студенец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й Студенец, ул. Советская, д. 28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Верхнеусло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Республика Татарстан, Верхнеуслонский муниципальный рай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Верхний Усл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л. Медгородок, д. 21 а</w:t>
            </w:r>
          </w:p>
        </w:tc>
      </w:tr>
      <w:tr>
        <w:trPr>
          <w:trHeight w:val="10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6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 Иннопол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Верхнеуслонский муниципальный район, г. Иннополис, ул. Спортивная, д. 114</w:t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6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рал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ралово, ул. Центральная, д. 25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6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кул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Русское Макулово, ул. Центральная, д. 110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6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еланг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. Шеланга, 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Советская, д. 7</w:t>
            </w:r>
          </w:p>
        </w:tc>
      </w:tr>
      <w:tr>
        <w:trPr>
          <w:trHeight w:val="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ысокогор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Высокогорский муниципальный райо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, п. Высокая Гора, ул. Полковая, д. 9</w:t>
            </w:r>
          </w:p>
        </w:tc>
      </w:tr>
      <w:tr>
        <w:trPr>
          <w:trHeight w:val="2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льдермы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льдермыш, ул. Ленина, д. 26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ирю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. Бирюлинского зверосовхоза, ул. Воинов-Интернационалистов, д. 1</w:t>
            </w:r>
          </w:p>
        </w:tc>
      </w:tr>
      <w:tr>
        <w:trPr>
          <w:trHeight w:val="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битама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ой Битаман, ул. Московская, д. 2</w:t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убъяз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Дубъязы, ул. Ленина, д. 28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ке-Каза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ркачи, ул. Центральная, д. 1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расносел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с. железнодорожная станция Высокая Гора, ул.Советская, д. 13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рка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Железнодорожный разъезд Куркачи, ул.Гагарина, д.7</w:t>
            </w:r>
          </w:p>
        </w:tc>
      </w:tr>
      <w:tr>
        <w:trPr>
          <w:trHeight w:val="1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ульм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ульма, ул. Центральная, д. 1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сад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Усады, ул. Советская, д. 41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епчуг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Чепчуги, ул. Советская, д. 1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апш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Шапши, ул. Ленина, д. 1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7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машурм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Ямашурма, ул. Советская, д. 5</w:t>
            </w:r>
          </w:p>
        </w:tc>
      </w:tr>
      <w:tr>
        <w:trPr>
          <w:trHeight w:val="9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Дрожжанов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Республика Татарстан, Дрожжановский муниципальный рай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Старое Дрожжаное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л. Центральная, д. 14 а</w:t>
            </w:r>
          </w:p>
        </w:tc>
      </w:tr>
      <w:tr>
        <w:trPr>
          <w:trHeight w:val="5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лешкин-Саплы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Татарский Саплык, ул. Школьная, д. 3 а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акс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ая Акса, ул. Октябрьская, д. 47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везд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Хорновар-Шигали, ул. Центральная, д. 5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лоцильн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лая Цильна, ул. Крупская, д. 2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рс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ий Каракитан, ул. Ленина, д. 30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та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таки, Площадь Уганина, д. 22 б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чеку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ее Чекурское, ул. Дорожная, д. 10</w:t>
            </w:r>
          </w:p>
        </w:tc>
      </w:tr>
      <w:tr>
        <w:trPr>
          <w:trHeight w:val="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ильм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е Ильмово, ул. Советская, д. 32</w:t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иш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ые Ишли, ул. Советская, д. 24</w:t>
            </w:r>
          </w:p>
        </w:tc>
      </w:tr>
      <w:tr>
        <w:trPr>
          <w:trHeight w:val="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ло-Убей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ый Убей, ул. Мира, д. 40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какер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е Какерли, ул. Советская, д. 51</w:t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шаймурз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Шаймурзино, ул. Ленина, д. 63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.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увашско-Дрожжан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Чувашское Дрожжаное, ул. Октябрьская, д. 21 а</w:t>
            </w:r>
          </w:p>
        </w:tc>
      </w:tr>
      <w:tr>
        <w:trPr>
          <w:trHeight w:val="8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Елабуж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Республика Татарстан, Елабужский муниципальный рай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. Елабуга, ул. Пр-кт Нефтяников д. 44- а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9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ехтер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ехтерева, ул. Гусева, д. 8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9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стен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Костенеево, ул. Молодежная, д. 30</w:t>
            </w:r>
          </w:p>
        </w:tc>
      </w:tr>
      <w:tr>
        <w:trPr>
          <w:trHeight w:val="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9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анай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с.Танайка, ул.Школьная д.33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За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Республика Татарстан, Заинский муниципальный рай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Заинск, ул. Автозаводская, 1 а</w:t>
            </w:r>
          </w:p>
        </w:tc>
      </w:tr>
      <w:tr>
        <w:trPr>
          <w:trHeight w:val="1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0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ксар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Аксарино, ул. Вахитова, д. 2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0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егиш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Бегишево, ул. Клубная, д. 1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0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ерхнешип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Верхние Шипки, ул. Молодежная, д. 1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0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авал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Савалеево, ул. Зеленая, д. 38</w:t>
            </w:r>
          </w:p>
        </w:tc>
      </w:tr>
      <w:tr>
        <w:trPr>
          <w:trHeight w:val="9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>Зеленодольски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Зеленодоль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Зеленодольск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л. Первомайская, д. 14</w:t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йш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йша, ул. Молодежная, д. 60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клю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.Ключи, ул. Волостного, д. 16 а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кургуз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ие Кургузи, ул. Мирная, д. 41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я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ие Яки, ул. Школьная, д. 1</w:t>
            </w:r>
          </w:p>
        </w:tc>
      </w:tr>
      <w:tr>
        <w:trPr>
          <w:trHeight w:val="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е поселение пгт. Василь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Васильево, ул. Свободы, д. 1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е поселение пгт. Нижние Вяз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Нижние Вязовые, ул. Первомайская, д. 70</w:t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урлат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урлаты, ул. Гагарина, д. 46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Октябрьский, ул. Первомайская, д. 2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син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Осиново, ул. 40 лет Победы, д. 3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1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иф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ело-Безводное, ул. Юбилейная, д. 13</w:t>
            </w:r>
          </w:p>
        </w:tc>
      </w:tr>
      <w:tr>
        <w:trPr>
          <w:trHeight w:val="1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Кайбиц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Кайбиц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. Большие Кайбицы, ул. Солнечный бульвар, д. 15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2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подберез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ое Подберезье, пл. Свободы, д. 31</w:t>
            </w:r>
          </w:p>
        </w:tc>
      </w:tr>
      <w:tr>
        <w:trPr>
          <w:trHeight w:val="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2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ут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Чутеево, ул. Кооперативная, д. 37</w:t>
            </w:r>
          </w:p>
        </w:tc>
      </w:tr>
      <w:tr>
        <w:trPr>
          <w:trHeight w:val="11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Камско-Усть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Камско-Устьин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гт. Камское Устье, ул. Калинина, д. 7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3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е поселение пгт. Куйбышевский За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Куйбышевский Затон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ул.Ульяновское Шоссе д.65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3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ньк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еньки, ул. Октябрьская, д. 65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Кукмор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Кукмор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гт. Кукмор, ул. Ленина, д. 37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айлянга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айлянгар, ул. Советская, д. 19 а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кукмо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ой Кукмор, ул. Школьная, д.2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сарде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ой Сардек, ул. Центральная, д. 141</w:t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ажашу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Починок Сутер, ул.Ленина д. 1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ш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ошкино, ул. Театральная, д. 38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убя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Лубяны, ул. Школьная, д. 18</w:t>
            </w:r>
          </w:p>
        </w:tc>
      </w:tr>
      <w:tr>
        <w:trPr>
          <w:trHeight w:val="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нзарас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нзарас, ул. 1 Мая, д. 57 а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искуб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ий Искубаш, ул. Советская, д. 170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ырт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Ныртинского совхоза, ул. Садовая, д. 25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ырь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ырья, ул. Комсомольская, д. 77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луяз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Олуяз, ул. Большая, д. 32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шторма-Юмь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ая Юмья, ул. Школьная, д. 19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чинок-Кучук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Починок-Кучук, ул.Школьная, д. 46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ардекб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ардекбаш, ул. Центральная, д. 45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ло-Чур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ело-Чура, ул. Школьная, д. 34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реднекумо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редний Кумор, ул.Майская, д. 16</w:t>
            </w:r>
          </w:p>
        </w:tc>
      </w:tr>
      <w:tr>
        <w:trPr>
          <w:trHeight w:val="1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дыгер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Ядыгерь, ул. Ленина, д. 28 а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4.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ныл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Вахитова, ул. Клубная, д. 12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Лаишев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Лаишевский муниципальный райо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Лаишево, ул. Лебедевой, д. 55 а</w:t>
            </w:r>
          </w:p>
        </w:tc>
      </w:tr>
      <w:tr>
        <w:trPr>
          <w:trHeight w:val="5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лександ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. им. 25 лет Октября, 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Школьная, д.4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каба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лые Кабаны, ул. Южная, д. 1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абиш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Габишево, ул. Молодежная, д. 18</w:t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лоелг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лая Елга, ул. Советская, д. 58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рмо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армонка, ул. Молодежная, д. 12 а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кол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кольское, ул. Центральная, д. 35</w:t>
            </w:r>
          </w:p>
        </w:tc>
      </w:tr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счано-Кова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Песчаные Ковали, ул. Октябрьская, д. 9 а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ождестве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Дятлово, ул. Юности, д.1</w:t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ку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Сокуры, ул.Державина, д. 12 а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олбище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олбище, ул. Советская, д. 103</w:t>
            </w:r>
          </w:p>
        </w:tc>
      </w:tr>
      <w:tr>
        <w:trPr>
          <w:trHeight w:val="8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Лениногор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Лениногор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Лениногорск, ул. Тукая, д. 7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6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й-Каратай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Зай-Каратай, ул. Уныш, д. 53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6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ван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Ивановка, ул. Юности, д. 5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6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исьмя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Подлесный, ул. Гагарина, д. 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6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иштеря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й Иштеряк, ул. Школьная, д. 15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6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шугу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Шугурово, ул. Советская, д. 1</w:t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6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имяш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имяшево, ул.Утыз Имяни, д. 71 а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6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угу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Шугурово, ул. Кирова, д. 17</w:t>
            </w:r>
          </w:p>
        </w:tc>
      </w:tr>
      <w:tr>
        <w:trPr>
          <w:trHeight w:val="1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Мамадыш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Мамадыш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Мамадыш, ул. Ленина, д. 1/22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юсьметь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Дюсьметьево, ул. Молодежная, д. 17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расного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Совхоз Мамадышский, ул. Мира, д. 11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юк-Ерыкс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 Куюк Ерыкса, ул.  1 Мая, д. 13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ошм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яя Ошма, ул. Советская, д. 37 а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таканы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ий Таканыш, ул. Банковская, д. 17</w:t>
            </w:r>
          </w:p>
        </w:tc>
      </w:tr>
      <w:tr>
        <w:trPr>
          <w:trHeight w:val="1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луяз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Олуяз, ул. Ш.Маннура, д. 72 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ун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лая Сунь, ул. Яруллина, д. 7 а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рманч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Зверосовхоза, ул. Ленина, д. 5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са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Усали, ул. Первомайская, д. 4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7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ад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Шадчи, ул. Молодежная, д. 18</w:t>
            </w:r>
          </w:p>
        </w:tc>
      </w:tr>
      <w:tr>
        <w:trPr>
          <w:trHeight w:val="1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Менделеев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Менделеев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Менделеевск, ул. Фомина, д. 19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8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изя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изяки, ул.Центральная, д. 46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8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ж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Ижевка, ул. Советская, д. 25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8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онаш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онашево,  ул. Школьная, д. 19</w:t>
            </w:r>
          </w:p>
        </w:tc>
      </w:tr>
      <w:tr>
        <w:trPr>
          <w:trHeight w:val="9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Мензел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Мензелин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Мензелинск, ул. К.Маркса, д. 61</w:t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9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тряк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Атрякле, ул. Лесная, д. 1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9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зембеть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зембетьево, ул. Мирная, д. 72</w:t>
            </w:r>
          </w:p>
        </w:tc>
      </w:tr>
      <w:tr>
        <w:trPr>
          <w:trHeight w:val="11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Муслюмов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Муслюмов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. Муслюмово, ул. Пушкина, д. 91</w:t>
            </w:r>
          </w:p>
        </w:tc>
      </w:tr>
      <w:tr>
        <w:trPr>
          <w:trHeight w:val="6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0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ансуп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Татарское Булярово, ул. Дружбы, д. 5 а</w:t>
            </w:r>
          </w:p>
        </w:tc>
      </w:tr>
      <w:tr>
        <w:trPr>
          <w:trHeight w:val="4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0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итря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итряево, ул. Кооперативная, д. 65</w:t>
            </w:r>
          </w:p>
        </w:tc>
      </w:tr>
      <w:tr>
        <w:trPr>
          <w:trHeight w:val="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0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табы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ий Табын, ул. Молодежная, д. 10</w:t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0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карама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е Карамалы, ул. Кооперативная, д. 113 а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0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ойгильд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ойгельдино, ул. Центральная, д. 4/2</w:t>
            </w:r>
          </w:p>
        </w:tc>
      </w:tr>
      <w:tr>
        <w:trPr>
          <w:trHeight w:val="1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Нижнекам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Республика Татарстан, Нижнекамский муниципальный рай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. Нижнекамск, ул. Школьный бульвар, д 2 а</w:t>
            </w:r>
          </w:p>
        </w:tc>
      </w:tr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Афанас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С. Б. Афанасово, ул. Молодежная, д.1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Каен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П. Каенлы, ул. Ленина, д.44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Карма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н.п. Кармалы, ул. Пионерская,  д. 1</w:t>
            </w:r>
          </w:p>
        </w:tc>
      </w:tr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Краснокад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н.п. Верхние Челны, ул. Молодежная, д.13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Красноклю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п. Красный ключ, ул. Садовая, д. 2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Старошешм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н.п. Старошешминск, ул. Нижнекамская, д. 24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Сухар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н.п. Сухарево, ул. Пролетарская, д. 15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Шереметь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н.п. Шереметьевка, ул. Октябрьская, д. 15</w:t>
            </w:r>
          </w:p>
        </w:tc>
      </w:tr>
      <w:tr>
        <w:trPr>
          <w:trHeight w:val="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1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Шингаль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н.п. Шингальчи, ул. Школьная, д. 20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Филиал по пгт. Камские Полян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Нижнекамский р-н, пгт. Камские Поляны, Микрорайон 2, д. 2/01</w:t>
            </w:r>
          </w:p>
        </w:tc>
      </w:tr>
      <w:tr>
        <w:trPr>
          <w:trHeight w:val="1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Новошешм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Новошешмин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. Новошешминск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л. Ленина, д. 37 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3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ахмай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Шахмайкино, ул. Центральная, д. 40</w:t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Нурлат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Республика Татарстан, Нурлатский муниципальный рай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Нурлат, ул. К.Маркса, д. 12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хмет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Ахметово, ул. Центральная, д. 52</w:t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иляр-Озе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иляр-Озеро, ул. Зеленая, д. 48</w:t>
            </w:r>
          </w:p>
        </w:tc>
      </w:tr>
      <w:tr>
        <w:trPr>
          <w:trHeight w:val="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урметь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Бурметьево, ул. Советская,  д. 1 а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айтан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Гайтанкино, ул. Центральная, д. 1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Егор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Егоркино, ул. Центральная, д. 31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мык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амыково, ул. Тельмана, д. 53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иглай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е Иглайкино, ул. Чапаево, д. 23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реднекамыш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редняя Камышла, ул. Школьная, д. 37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челн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е Челны, ул. Больничная, д. 1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юрняс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юрнясево, ул. Центральная, д. 64</w:t>
            </w:r>
          </w:p>
        </w:tc>
      </w:tr>
      <w:tr>
        <w:trPr>
          <w:trHeight w:val="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улпан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Чулпаново, ул. Центральная, д. 20</w:t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4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куш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Якушкино, ул. Школьная, д. 6</w:t>
            </w:r>
          </w:p>
        </w:tc>
      </w:tr>
      <w:tr>
        <w:trPr>
          <w:trHeight w:val="9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Пестреч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Пестречин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с. Пестрецы, ул. Гагарина, д. 46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город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городское, ул. Центральная, д. 57 б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5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щак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ощаково, ул. Комсомольская, д. 13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5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ла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лаево, ул. Профсоюзная, д. 24 а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5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енино-Кокуш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Ленино-Кокушкино, ул. Центральная, д. 17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5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ан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Пановка, ул. Центральная, д. 7 а</w:t>
            </w:r>
          </w:p>
        </w:tc>
      </w:tr>
      <w:tr>
        <w:trPr>
          <w:trHeight w:val="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5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а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Шали, ул. Хайруллина, д. 32</w:t>
            </w:r>
          </w:p>
        </w:tc>
      </w:tr>
      <w:tr>
        <w:trPr>
          <w:trHeight w:val="4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5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игал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ое Шигалеево, ул. Школьная, д. 25</w:t>
            </w:r>
          </w:p>
        </w:tc>
      </w:tr>
      <w:tr>
        <w:trPr>
          <w:trHeight w:val="9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Рыбно-Слобод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Рыбно-Слобод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гт. Рыбная Слобод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л. Шаймарданова, д. 3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6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иектау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иектау, ул. Фатхутдинова, д. 10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6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елг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ая Елга, ул. Октябрьская, д. 25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6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гар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гарчино, ул. Советская, д. 62 а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6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тлу-Бук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тлу-Букаш, ул. Советская, д. 32</w:t>
            </w:r>
          </w:p>
        </w:tc>
      </w:tr>
      <w:tr>
        <w:trPr>
          <w:trHeight w:val="1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6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тимерле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Верхний Тимерлек, ул. Советская, д.4 а</w:t>
            </w:r>
          </w:p>
        </w:tc>
      </w:tr>
      <w:tr>
        <w:trPr>
          <w:trHeight w:val="8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Саб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Сабинский муниципальный райо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, пгт. Богатые Сабы, ул. Тынычлык, д.22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7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кибяч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ие Кибячи, ул.Ф.Энгельса, д. 21</w:t>
            </w:r>
          </w:p>
        </w:tc>
      </w:tr>
      <w:tr>
        <w:trPr>
          <w:trHeight w:val="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7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шина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Большой Шинар, ул. Кооперативная, д. 36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7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зм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Измя, ул. Школьная, д. 9</w:t>
            </w:r>
          </w:p>
        </w:tc>
      </w:tr>
      <w:tr>
        <w:trPr>
          <w:trHeight w:val="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7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ш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Лесхоз, ул. Кукморская, д. 2 а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7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атыш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атышево, ул. Советская, д. 25</w:t>
            </w:r>
          </w:p>
        </w:tc>
      </w:tr>
      <w:tr>
        <w:trPr>
          <w:trHeight w:val="1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7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имерши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имершик, ул. Пионерская, д. 10</w:t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7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еморда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Шемордан, ул.Лермонтова, д. 2</w:t>
            </w:r>
          </w:p>
        </w:tc>
      </w:tr>
      <w:tr>
        <w:trPr>
          <w:trHeight w:val="11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Сарманов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Республика Татарстан, Сармановский муниципальный рай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арманово, ул. Куйбышева, д. 36</w:t>
            </w:r>
          </w:p>
        </w:tc>
      </w:tr>
      <w:tr>
        <w:trPr>
          <w:trHeight w:val="1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Филиал по пгт. Джалил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Сарманов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гт Джалиль, ул. 30 лет Победы, д. 13</w:t>
            </w:r>
          </w:p>
        </w:tc>
      </w:tr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9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залак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залаково, ул. Зеленая, д. 4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9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лександр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лександровка, ул. Школьная, д. 7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9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ешев-Тама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Лешев-Тамак, ул. Молодежная, д. 1 а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9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тровско-Завод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Петровский Завод, ул. Поперечная, д. 2 а</w:t>
            </w:r>
          </w:p>
        </w:tc>
      </w:tr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Спас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 xml:space="preserve">Республика Татарстан, Спасский муниципальный район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. Болгар, ул. Х.Шеронова, д. 2 а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0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кол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кольское, ул. Буденого, д. 20</w:t>
            </w:r>
          </w:p>
        </w:tc>
      </w:tr>
      <w:tr>
        <w:trPr>
          <w:trHeight w:val="7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Тетюш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Тетюш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г. Тетюши, ул. Ленина, д. 37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тарха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ие Тарханы, ул. Горького, д.7</w:t>
            </w:r>
          </w:p>
        </w:tc>
      </w:tr>
      <w:tr>
        <w:trPr>
          <w:trHeight w:val="10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Тукаев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спублика Татарстан, г.Набережные Челн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л.М.Жукова, д.23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зьмуш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Новый, ул. Центральная, д. 3</w:t>
            </w:r>
          </w:p>
        </w:tc>
      </w:tr>
      <w:tr>
        <w:trPr>
          <w:trHeight w:val="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еть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етьки, ул. Гагарина, д. 1</w:t>
            </w:r>
          </w:p>
        </w:tc>
      </w:tr>
      <w:tr>
        <w:trPr>
          <w:trHeight w:val="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икля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иклянь, Ул. Чкалова,  д. 30 а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лм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алмаш, ул. З.Галиева,  д. 15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няз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совхоза Татарстан, ул. Советская, д.3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руглопол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Круглое Поле, ул. Школьная, д. 8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узкее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Кузкеево, ул. Ахметшина, д. 20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лошильн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Малая Шильна,  ул. Центральная, д. 4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лекес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Мелекес, ул. Молодежная, д. 20</w:t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суыкс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ий Суык-Су,  ул. Школьная, д. 1 а</w:t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троиц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троицкое,  ул. Ленина, д. 16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лянче-Тама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Тлянче-Тамак, ул. Татарстан, д. 20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2.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ильнебаш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Шильнебаш, ул. Школьная, д. 33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Тюляч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Тюлячин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. Тюлячи, ул. Ф.Хусни, д. 6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3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ла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Алан ул. Школьная, д. 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3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ольшеметес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Большие Метески ул. Фатиха Хусни, д.56 а</w:t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3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розюр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 Старые Зюри, ул. Школьная, д.1 а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3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зя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 Узяк, ул. Хазиева, д. 8</w:t>
            </w:r>
          </w:p>
        </w:tc>
      </w:tr>
      <w:tr>
        <w:trPr>
          <w:trHeight w:val="8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Черемша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Черемшанский муниципальный райо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, п. Черемшан, ул. Титова, д. 26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4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ваш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Ивашкино ул. Центральная,  д. 1а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4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Лашма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Лашманка, ул. Химиков, д. 6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4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ижнекаме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ижняя Каменка, ул. Центральная, д. 51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4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ильмов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Новое Ильмово, ул.Ключевая, д. 15</w:t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Чистополь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Чистопольский муниципальный райо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, г. Чистополь, ул. Энгельса, д.152 а</w:t>
            </w:r>
          </w:p>
        </w:tc>
      </w:tr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улдыр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Юлдуз, ул.Центральная, д. 1 а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5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рга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Каргали, ул. Чапаева, д. 10</w:t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5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истопольско-Высел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Чистопольские Выселки, ул.Чапаева, д.89 а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5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истополь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.Луч, ул. Победы, д. 16</w:t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en-US"/>
              </w:rPr>
              <w:t xml:space="preserve">Ютазинский филиа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БУ МФЦ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eastAsia="en-US"/>
              </w:rPr>
              <w:t>Республика Татарстан, Ютазинский муниципальный райо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гт. Уруссу, ул. Поэта Сирина, д. 3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6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Байряк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Байряка, ул.Октября, д.1 б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6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ым-Тамак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Дым-Тамак, ул. Ленина, д.1 а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6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аракашл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с.Каракашлы, ул. М. Закиева, д. 47</w:t>
            </w:r>
          </w:p>
        </w:tc>
      </w:tr>
      <w:tr>
        <w:trPr>
          <w:trHeight w:val="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6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русс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 Старые Уруссу, ул.Советская, д.16 в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56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Ютазинское 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.Ютаза, ул. Дмитрова, д. 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SimSun;宋体" w:cs="Calibri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9">
    <w:name w:val="Тема примечания Знак"/>
    <w:qFormat/>
    <w:rPr>
      <w:rFonts w:ascii="Calibri" w:hAnsi="Calibri" w:eastAsia="SimSun;宋体" w:cs="Calibri"/>
      <w:b/>
      <w:bCs/>
      <w:kern w:val="2"/>
      <w:sz w:val="20"/>
      <w:szCs w:val="20"/>
    </w:rPr>
  </w:style>
  <w:style w:type="character" w:styleId="Style20">
    <w:name w:val="Текст концевой сноски Знак"/>
    <w:qFormat/>
    <w:rPr>
      <w:rFonts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uppressAutoHyphens w:val="true"/>
    </w:pPr>
    <w:rPr>
      <w:rFonts w:ascii="Calibri" w:hAnsi="Calibri" w:eastAsia="SimSun;宋体" w:cs="Calibri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8:00Z</dcterms:created>
  <dc:creator>klassina</dc:creator>
  <dc:description/>
  <cp:keywords/>
  <dc:language>en-US</dc:language>
  <cp:lastModifiedBy>Валентина Каменькова</cp:lastModifiedBy>
  <cp:lastPrinted>2019-03-25T10:22:00Z</cp:lastPrinted>
  <dcterms:modified xsi:type="dcterms:W3CDTF">2019-06-26T08:08:00Z</dcterms:modified>
  <cp:revision>4</cp:revision>
  <dc:subject/>
  <dc:title>Типовая форма</dc:title>
</cp:coreProperties>
</file>